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Na osnovu člana 151. Zakona o zdravstvenoj zaštiti (</w:t>
      </w:r>
      <w:r>
        <w:rPr>
          <w:rFonts w:cs="Arial"/>
          <w:lang w:val="sr-RS"/>
        </w:rPr>
        <w:t>„</w:t>
      </w:r>
      <w:r>
        <w:rPr>
          <w:lang w:val="sr-RS"/>
        </w:rPr>
        <w:t>Službeni glasnik RS</w:t>
      </w:r>
      <w:r>
        <w:rPr>
          <w:rFonts w:cs="Arial"/>
          <w:lang w:val="sr-RS"/>
        </w:rPr>
        <w:t>”</w:t>
      </w:r>
      <w:r>
        <w:rPr>
          <w:lang w:val="sr-RS"/>
        </w:rPr>
        <w:t>, br. 107/05, 72/09 - dr. zakon, 88/10, 99/10, 57/11, 119/12, 45/13 - dr. zakon i 93/14) i člana 8. stav 1. Zakona o Narodnoj skupštini (</w:t>
      </w:r>
      <w:r>
        <w:rPr>
          <w:rFonts w:cs="Arial"/>
          <w:lang w:val="sr-RS"/>
        </w:rPr>
        <w:t>„</w:t>
      </w:r>
      <w:r>
        <w:rPr>
          <w:lang w:val="sr-RS"/>
        </w:rPr>
        <w:t>Službeni glasnik RS</w:t>
      </w:r>
      <w:r>
        <w:rPr>
          <w:rFonts w:cs="Arial"/>
          <w:lang w:val="sr-RS"/>
        </w:rPr>
        <w:t>”</w:t>
      </w:r>
      <w:r>
        <w:rPr>
          <w:lang w:val="sr-RS"/>
        </w:rPr>
        <w:t xml:space="preserve">, broj 9/10), 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RS"/>
        </w:rPr>
        <w:t xml:space="preserve">Narodna skupština Republike Srbije, na sednici Petnaestog vanrednog zasedanja u 2015. godini, održanoj 24. jula 2015. godine, donela je 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O D L U K U</w:t>
      </w:r>
    </w:p>
    <w:p>
      <w:pPr>
        <w:pStyle w:val="Normal"/>
        <w:spacing w:before="0" w:after="360"/>
        <w:ind w:firstLine="72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IZBORU ČLANOVA ZDRAVSTVENOG SAVETA SRBIJE</w:t>
      </w:r>
    </w:p>
    <w:p>
      <w:pPr>
        <w:pStyle w:val="Normal"/>
        <w:tabs>
          <w:tab w:val="clear" w:pos="720"/>
          <w:tab w:val="left" w:pos="1152" w:leader="none"/>
        </w:tabs>
        <w:spacing w:before="0" w:after="240"/>
        <w:ind w:firstLine="720"/>
        <w:jc w:val="both"/>
        <w:rPr/>
      </w:pPr>
      <w:r>
        <w:rPr>
          <w:lang w:val="sr-RS"/>
        </w:rPr>
        <w:t>1.</w:t>
        <w:tab/>
        <w:t>U Zdravstveni savet Srbije biraju se: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lang w:val="sr-RS"/>
        </w:rPr>
      </w:pPr>
      <w:r>
        <w:rPr>
          <w:lang w:val="sr-RS"/>
        </w:rPr>
        <w:t>1)</w:t>
        <w:tab/>
        <w:t xml:space="preserve">prof. dr Ivan Paunović, redovni profesor Medicinskog fakulteta Univerziteta u Beogradu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2)</w:t>
        <w:tab/>
        <w:t xml:space="preserve">prof. dr Lazar Davidović, redovni profesor Medicinskog fakulteta Univerziteta u Beogradu, 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3)</w:t>
        <w:tab/>
        <w:t>prof. dr Božidar Dimitrijević, redovni profesor Stomatološkog fakulteta Univerziteta u Beogradu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4)</w:t>
        <w:tab/>
        <w:t>prof. dr Jela Milić, redovni profesor Farmaceutskog fakulteta Univerziteta u Beogradu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5)</w:t>
        <w:tab/>
        <w:t>akademik Dragan Micić, predstavnik Srpske akademije nauka i umetnosti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6)</w:t>
        <w:tab/>
        <w:t>prof. dr Aleksandar Nagorni, predstavnik Lekarske komore Srbij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7)</w:t>
        <w:tab/>
        <w:t>dr Milomir Jelčić, predstavnik Stomatološke komore Srbij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8)</w:t>
        <w:tab/>
        <w:t>mr sci.ph.spec. Svetlana Ristić, predstavnik Farmaceutske komore Srbij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9)</w:t>
        <w:tab/>
        <w:t>prof. dr Svetlana Ignjatović, predstavnik Komore biohemičara Srbij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10)</w:t>
        <w:tab/>
        <w:t>Dušica Biočanin, viša medicinska sestra, predstavnik Komore medicinskih sestara i zdravstvenih tehničara Srbij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11)</w:t>
        <w:tab/>
        <w:t>prof. dr Ljubica Đukanović, predstavnik Srpskog lekarskog društva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12)</w:t>
        <w:tab/>
        <w:t>dr med.sci. Gradimir Dragutinović, predstavnik Komore zdravstvenih ustanova Srbij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13)</w:t>
        <w:tab/>
        <w:t>Vesna Stanišić, dipl. pravnik, istaknuti stručnjak za oblast zdravstvenog osiguranja i finansiranja zdravstvene zaštit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14)</w:t>
        <w:tab/>
        <w:t>Ivana Radović, dipl. ekonomista, istaknuti stručnjak za oblast zdravstvenog osiguranja i finansiranja zdravstvene zaštite,</w:t>
      </w:r>
    </w:p>
    <w:p>
      <w:pPr>
        <w:pStyle w:val="Normal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lang w:val="sr-RS"/>
        </w:rPr>
        <w:t>15)</w:t>
        <w:tab/>
        <w:t>prof. dr Vesna Bjegović Mikanović, redovni profesor Medicinskog fakulteta Univerziteta u Beogradu, istaknuti stručnjak za unapređenje i razvoj oblasti javnog zdravlja.</w:t>
      </w:r>
    </w:p>
    <w:p>
      <w:pPr>
        <w:pStyle w:val="Normal"/>
        <w:tabs>
          <w:tab w:val="clear" w:pos="720"/>
          <w:tab w:val="left" w:pos="1152" w:leader="none"/>
        </w:tabs>
        <w:spacing w:before="240" w:after="240"/>
        <w:ind w:firstLine="720"/>
        <w:jc w:val="both"/>
        <w:rPr/>
      </w:pPr>
      <w:r>
        <w:rPr>
          <w:lang w:val="sr-RS"/>
        </w:rPr>
        <w:t xml:space="preserve">2. Ovu odluku objaviti u </w:t>
      </w:r>
      <w:r>
        <w:rPr>
          <w:rFonts w:cs="Arial"/>
          <w:lang w:val="sr-RS"/>
        </w:rPr>
        <w:t>„</w:t>
      </w:r>
      <w:r>
        <w:rPr>
          <w:lang w:val="sr-RS"/>
        </w:rPr>
        <w:t>Službenom glasniku Republike Srbije</w:t>
      </w:r>
      <w:r>
        <w:rPr>
          <w:rFonts w:cs="Arial"/>
          <w:lang w:val="sr-RS"/>
        </w:rPr>
        <w:t>”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728" w:leader="none"/>
        </w:tabs>
        <w:spacing w:before="360" w:after="0"/>
        <w:jc w:val="both"/>
        <w:rPr/>
      </w:pPr>
      <w:r>
        <w:rPr>
          <w:lang w:val="sr-RS"/>
        </w:rPr>
        <w:t>RS b</w:t>
      </w:r>
      <w:r>
        <w:rPr/>
        <w:t>roj 26</w:t>
      </w:r>
    </w:p>
    <w:p>
      <w:pPr>
        <w:pStyle w:val="Normal"/>
        <w:tabs>
          <w:tab w:val="clear" w:pos="720"/>
          <w:tab w:val="left" w:pos="1728" w:leader="none"/>
        </w:tabs>
        <w:spacing w:before="120" w:after="0"/>
        <w:jc w:val="both"/>
        <w:rPr/>
      </w:pPr>
      <w:r>
        <w:rPr/>
        <w:t>U Beogradu, 24. jula 2015. godi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lang w:val="sr-RS"/>
        </w:rPr>
      </w:pPr>
      <w:r>
        <w:rPr>
          <w:b/>
          <w:lang w:val="sr-RS"/>
        </w:rPr>
        <w:t>NARODNA SKUPŠTINA REPUBLIKE SRBIJE</w:t>
      </w:r>
    </w:p>
    <w:p>
      <w:pPr>
        <w:pStyle w:val="Normal"/>
        <w:spacing w:before="0" w:after="1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5760" w:hanging="0"/>
        <w:jc w:val="center"/>
        <w:rPr>
          <w:lang w:val="sr-RS"/>
        </w:rPr>
      </w:pPr>
      <w:r>
        <w:rPr>
          <w:lang w:val="sr-RS"/>
        </w:rPr>
        <w:t>PREDSEDNIK</w:t>
      </w:r>
    </w:p>
    <w:p>
      <w:pPr>
        <w:pStyle w:val="Normal"/>
        <w:spacing w:before="0" w:after="120"/>
        <w:ind w:left="5760" w:hanging="0"/>
        <w:jc w:val="center"/>
        <w:rPr/>
      </w:pPr>
      <w:r>
        <w:rPr/>
      </w:r>
    </w:p>
    <w:p>
      <w:pPr>
        <w:pStyle w:val="Normal"/>
        <w:spacing w:before="0" w:after="120"/>
        <w:ind w:left="5760" w:hanging="0"/>
        <w:jc w:val="center"/>
        <w:rPr/>
      </w:pPr>
      <w:r>
        <w:rPr>
          <w:lang w:val="sr-R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4:00Z</dcterms:created>
  <dc:creator>User</dc:creator>
  <dc:description/>
  <dc:language>en-US</dc:language>
  <cp:lastModifiedBy>Boban Dasic</cp:lastModifiedBy>
  <cp:lastPrinted>2015-07-23T08:36:00Z</cp:lastPrinted>
  <dcterms:modified xsi:type="dcterms:W3CDTF">2015-07-24T12:24:00Z</dcterms:modified>
  <cp:revision>2</cp:revision>
  <dc:subject/>
  <dc:title>На основу члана 151</dc:title>
</cp:coreProperties>
</file>